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очнён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оговых расходов сельского поселения Ульт-Ягун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(в редакции с учетом решения Думы Сургутского района от 22.12.2023 № 611 «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умы Сургутского района от 17 декабря 2018 года № 591 «Об утверждении стратегии социально-эконом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азвития Сургутского района до 2030 года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8"/>
        <w:gridCol w:w="1559"/>
        <w:gridCol w:w="3118"/>
        <w:gridCol w:w="2410"/>
        <w:gridCol w:w="1276"/>
        <w:gridCol w:w="1843"/>
        <w:gridCol w:w="1417"/>
        <w:gridCol w:w="1559"/>
        <w:gridCol w:w="1276"/>
      </w:tblGrid>
      <w:tr>
        <w:trPr>
          <w:tblHeader w:val="true"/>
          <w:trHeight w:val="12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решения Совета депутатов с.п.Ульт-Ягун, устанавливающего налоговые расходы (налоговые льготы, освобождения и иные преференци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алогового рас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я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категория налогового расх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муниципальной программе и (или) документе, характеризующего социально-экономическую политику сельского поселения Ульт-Ягун, не относящихся к муниципальным программам сельского поселения Ульт-Яг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атор налогового расхода</w:t>
            </w:r>
          </w:p>
        </w:tc>
      </w:tr>
      <w:tr>
        <w:trPr>
          <w:tblHeader w:val="true"/>
          <w:trHeight w:val="1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кумента (с указанием реквизитов муниципального правового акта, утверждающего е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структурного элемента муниципальной программы (направления социально-экономической политики сельского поселения Ульт-Ягу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муниципальной программы и (или) цель социально-экономической политики сельского поселения Ульт-Ягу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1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: Организациям в отношении земельных участков предоставленных для оказания услуг в сфере образования, культуры, физической культуры и спорта, молодежной политики и социальной политик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 предоставленных для оказания услуг в сфере образования, культуры, физической культуры и спорта, молодежной политики и социальной полити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3: Эффективное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7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2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: Органам местного самоуправления муниципальных образований района и их структурным подразделениям - в отношении земельных участков используемых ими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местного самоуправления муниципальных образований района и их структурные подразделения -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3: Эффективное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18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3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: Организациям, осуществляющим организацию строительства, капитального ремонта и реконструкцию объектов капитального строительства, финансируемые за счет бюджета Сургутского района и (или) бюджета сельского поселения Ульт-Яг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, осуществляющие организацию строительства, капитального ремонта и реконструкцию объектов капитального строительства, финансируемые за счет бюджета Сургутского района и (или) бюджета сельского поселения Ульт-Ягу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3: Эффективное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13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4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: Ветеранам и инвалидам Великой Отечественной войн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2: Обеспечение защиты экономических интересо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23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5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: Социально ориентированные некоммерческие организации, в отношении земельных участков, используемых ими для осуществления на территории сельского поселения Ульт-Ягун в соответствии с учредительными документами видов деятельности, предусмотренных пунктом 1 статьи 31.1 Федерального закона от 12 января 1996 года № 7-ФЗ «О некоммерческих организациях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 ориентированные некоммерческие организации,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ода № 7-ФЗ «О некоммерческих организациях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Комфортная среда для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: 4.3: Развитие гражданского и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7.6 пункта 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ъекты малого и среднего предпринимательства, имеющие статус социального предприятия, в отношении земельных участков, используемых ими для осуществления деятельности на территории сельского поселения Ульт-Яг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ъекты малого и среднего предпринимательства, имеющие статус социального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Комфортная среда для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: 4.3: Развитие гражданского и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56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абзац 1 пункта 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земельного налога в размере 100 процентов организациям, зарегистрированным 01 января 2019 года на территор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льт-Ягун в отношении земельных участков, подлежащих налогообложению по налоговой ставке, установленной пункта 5.2 части 5 настоящего решения. Налоговая льгота по уплате земельного налога предоставляется при условии исчисленного и уплаченного в бюджет сельского поселения Ульт-Ягун налоговым агентом налога на доходы физических лиц за налоговый период в сумме не менее 2,0 млн. рублей (далее-минимальная сумма налога), начиная с налогового периода 2019 года. На каждый последующий налоговый период минимальная сумма налога индексируется на коэффициент 1,05.</w:t>
              <w:br/>
              <w:t>Размер налоговой льготы не может превышать 20 процентов от суммы исчисленного и уплаченного в бюджет сельского поселения Ульт-Ягун налоговым агентом налога на доходы физических лиц за соответствующий налоговый период.</w:t>
              <w:br/>
              <w:t>Налоговая льгота предоставляется за три налоговых периода после регистрации организации на территории сельского поселения Ульт-Ягу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, зарегистрированные после 01 января 2019 года на территории сельского поселения Ульт-Ягун, осуществляющие уплату налога на доходы физических лиц в бюджет сельского поселения Ульт-Ягун в сумме не менее 2,0 млн. рублей, в отношении земельных участков, подлежащих налогообложению по налоговой ставке - 1,5 проц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имулирующ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3: Эффективное 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21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8.1 пункта 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налога в размере 50 процентов организациям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имулирующ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1: Конкурентоспособная и инновацион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19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8.1 пункта 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алоговой льготы в виде освобождения от уплаты налога в размере 30 процентов организациям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ввода объекта в эксплуатацию, предусмотренного в инвестиционном проекте, но не более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имулирующ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1: Конкурентоспособная и инновацион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7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14.11.2007 № 52 "О земельном налоге" (подпункт 8.2 пункта 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бодить от уплаты налога в размере 50 процентов аккредитованные организации, осуществляющие деятельность в сфере информационно-коммуникационных технологий, в отношении земельных участков, используемых для размещения объектов связи и центров обработки данных, на период с 01 января 2022 года по 31 декабря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льгота предоставляется при условии, что доля выручки и доходов от внереализационных операций налогоплательщика в связи с осуществлением деятельности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о-коммуникационных технологий, составляет не менее 70 процентов от всей выручки и доходов от внереализационных операций налогоплательщ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кредитованные организации, осуществляющие деятельность в сфере информационно-коммуникационных технолог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имулирующи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Комфортная среда для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: 4.3: Развитие гражданского и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22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26.11.2014 № 44 "О налоге на имущество физических лиц" (абзац 1 пункта 3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налоговой льготы представителям коренных малочисленных народов Севера (ханты, манси, ненцы), проживающие в районах традиционного проживания малочисленных народов Севера, в виде освобождения от уплаты налога в отношении жилых домов, частей жилых домов, квартир, частей квартир, комнат дополнительно к льготам, предусмотренным статьей 407 Налогового кодекс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2: Обеспечение защиты экономических интересо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  <w:tr>
        <w:trPr>
          <w:trHeight w:val="15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овета депутатов с.п.Ульт-Ягун от 26.11.2014 № 44 "О налоге на имущество физических лиц" (абзац 2 пункта 3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оставление налоговой льготы лицам, не достигшим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раста восемнадцати лет (совершеннолети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иде освобождения от уплаты налога в отношении жилых домов, частей жилых домов, квартир, частей квартир, комнат дополнительно к льготам, предусмотренным статьей 40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, не достигшие возраста восемнадцати лет (совершенноле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налогов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тегия социально-экономического развития Сургутского района до 2036 года "Маршрут в благополучие" (решение Думы Сургутского района от 17.12.2018 № 5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движения: Стабильное развити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ая цель 3.2: Обеспечение защиты экономических интересо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Ульт-Ягу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92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 + Не курсив"/>
    <w:qFormat/>
    <w:rPr/>
  </w:style>
  <w:style w:type="character" w:styleId="Candara10pt">
    <w:name w:val="Основной текст + Candara;10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3:00Z</dcterms:created>
  <dc:creator>Пользователь</dc:creator>
  <dc:description/>
  <cp:keywords/>
  <dc:language>en-US</dc:language>
  <cp:lastModifiedBy>администрация администрация</cp:lastModifiedBy>
  <cp:lastPrinted>2017-01-09T16:04:00Z</cp:lastPrinted>
  <dcterms:modified xsi:type="dcterms:W3CDTF">2025-09-25T07:15:00Z</dcterms:modified>
  <cp:revision>40</cp:revision>
  <dc:subject/>
  <dc:title/>
</cp:coreProperties>
</file>