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135" w:hRule="exac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  <w:t xml:space="preserve">ПОСТАНОВЛЕНИЕ 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августа 2025 года                                                                                               № 109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. Ульт-Ягу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льт-Ягу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5.2017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</w:t>
      </w:r>
      <w:bookmarkStart w:id="0" w:name="sub_11"/>
      <w:r>
        <w:rPr>
          <w:rFonts w:cs="Times New Roman" w:ascii="Times New Roman" w:hAnsi="Times New Roman"/>
          <w:sz w:val="28"/>
          <w:szCs w:val="28"/>
        </w:rPr>
        <w:t>, решением Совета депутатов сельского поселения Ульт-Ягун от 28.05.2015 № 7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1 к постановлению администрации сельского поселения Ульт-Ягун от 25.05.2017 № 77 «Об утверждении порядка разработки, утверждения и реализации муниципальных программ сельского поселения Ульт-Ягун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5.4.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4. После согласования с соисполнителями муниципальной программы, проект муниципальной программы направляется на рассмотрение в Совет депутатов сельского поселения Ульт-Ягун, в порядке, установленном решением Совета депутатов сельского поселения Ульт-Ягун, за исключением случаев внесения изменений в муниципальную программу, предусмотренных пунктом 6.8 настоящего Порядка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55.5.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5. Прошедший процедуру согласования проект муниципальной программы, с документами и материалами, обосновывающими внесение изменений, подлежит направлению в Контрольно-счетную палату Сургутского района для проведения финансово-экономической экспертизы, за исключением случаев внесения изменений в муниципальную программу в соответствии с пунктом 6.8 настоящего Порядк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Раздел 4 считать разделом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аздел 5 считать разделом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                                                  М.В. Яковинов</w:t>
      </w:r>
    </w:p>
    <w:sectPr>
      <w:type w:val="nextPage"/>
      <w:pgSz w:w="11906" w:h="16838"/>
      <w:pgMar w:left="1418" w:right="567" w:gutter="0" w:header="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15:00Z</dcterms:created>
  <dc:creator>Ирина</dc:creator>
  <dc:description/>
  <cp:keywords/>
  <dc:language>en-US</dc:language>
  <cp:lastModifiedBy>User</cp:lastModifiedBy>
  <cp:lastPrinted>2025-08-21T09:22:00Z</cp:lastPrinted>
  <dcterms:modified xsi:type="dcterms:W3CDTF">2025-08-21T04:22:00Z</dcterms:modified>
  <cp:revision>5</cp:revision>
  <dc:subject/>
  <dc:title/>
</cp:coreProperties>
</file>