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9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32445" r="107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432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августа 2025 года                                                                                           № 1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-Ягун от 12.08.2011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законом Ханты-Мансийского автономного округа – Югры от 11.05.2010 № 85-оз «О государственном регулировании торговой деятельности в Ханты-Мансийском автономном округе – Югре», руководствуясь приказом Департамента экономического развития Ханты-Мансийского автономного округа –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 и в целях дополнения торгового объекта в Схему размещения нестационарных торговых объектов на территории сельского поселения Ульт-Ягун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Ульт-Ягун от 12.08.2011 № 67«Об утверждении Схемы размещения нестационарных торговых объектов на территории сельского поселения Ульт-Ягун» (с изменениями от 26.03.2014 № 28, от 19.01.2015 № 1, 26.10.2016 № 227, от 25.06.2019 № 90, от 22.06.2020 № 98, от 25.06.2021 № 113, от 31.08.2022 № 113, от 29.11.2023 № 161)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иложение к постановлению изложить в следующей редакции согласно приложению к настоящему постановл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Ульт-Ягу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заместителя главы сельского поселения Ульт-Яг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ьт-Ягун                                              М.В. Яковинов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сельского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Ульт-Ягун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.08.2025 № 110 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ельское поселение Ульт-Ягу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60"/>
        <w:gridCol w:w="1134"/>
        <w:gridCol w:w="1417"/>
        <w:gridCol w:w="1275"/>
        <w:gridCol w:w="2269"/>
        <w:gridCol w:w="1134"/>
        <w:gridCol w:w="1275"/>
        <w:gridCol w:w="170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убъект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объектов, в том числе моби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ого торгового объекта, в том числе мобиль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ссорти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ой прод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ого торгового объекта, в том числе мобиль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земельного участка, 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земельного участка, на котором  расположен нестационарный торговый объект, в том числе 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ериод размещения нестационарного торгового объекта, в том числе мобильн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ильдиш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Ульт-Яг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35 лет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0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льт-Ягун, ул. 35 лет Победы, 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«Герме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2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7.11.202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Герась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льт-Ягу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а, кв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льт-Ягун, ул. 35 лет Победы, 1/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абел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7.11.202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 Андре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Пролетарский, д. 7/1, кв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ом-Аган, ул. 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иф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5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7.11.202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иняйло Евген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Ульт-Яг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35 лет Побед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9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льт-Ягун, ул. 35 лет Победы, 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«Веста»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договору субаренды с ОАО Российские железные доро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са отвода железной  дороги  ОАО «Российские железные дороги», земельный участок предоставлен в субаренду под торговый павиль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0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еопределенный ср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ирзоева Зумрина Сали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Ульт-Яг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9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льт-Ягун, ул. Школьная,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«Северны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: отдел продук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ытов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27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7.11.202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егтерева Ма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ргут,       ул. Ивана Захарова, д. 19, кв/оф. 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льт-Ягун, ул. 35 лет Победы (около павильона «Изабел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04.08.2028)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4:16:00Z</dcterms:created>
  <dc:creator>user</dc:creator>
  <dc:description/>
  <cp:keywords/>
  <dc:language>en-US</dc:language>
  <cp:lastModifiedBy>User</cp:lastModifiedBy>
  <cp:lastPrinted>2025-08-21T09:22:00Z</cp:lastPrinted>
  <dcterms:modified xsi:type="dcterms:W3CDTF">2025-08-21T04:22:00Z</dcterms:modified>
  <cp:revision>5</cp:revision>
  <dc:subject/>
  <dc:title/>
</cp:coreProperties>
</file>