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 2025 года                                                                                         №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2 № 56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нормативного правового акта администрации сельского поселения Ульт-Ягун в соответствии с Постановлением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с Федеральным законом № 494-ФЗ от 26.12.2024 «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Ульт-Ягун от 06.07.2012 № 5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(с изменениями от 22.07.2013 № 76, от 24.07.2014 № 85, от 07.04.2015 № 41, от 05.07.2016 № 144, от 22.06.2018 № 112, от 30.08.2018 № 171, от 17.10.2018 № 197, от 13.12.2021 № 196) следующее изменение: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к постановлению изложить в новой редакции согласно приложению, к настоящему постановлению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т-Ягун. 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widowControl w:val="false"/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льт-Ягун</w:t>
      </w:r>
    </w:p>
    <w:p>
      <w:pPr>
        <w:pStyle w:val="Normal"/>
        <w:widowControl w:val="false"/>
        <w:autoSpaceDE w:val="false"/>
        <w:spacing w:lineRule="auto" w:line="240" w:before="100" w:after="100"/>
        <w:ind w:left="60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сентября 2025 года № 116</w:t>
      </w:r>
    </w:p>
    <w:p>
      <w:pPr>
        <w:pStyle w:val="Normal"/>
        <w:widowControl w:val="fals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</w:t>
      </w:r>
      <w:bookmarkStart w:id="0" w:name="P0013"/>
      <w:bookmarkEnd w:id="0"/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(далее-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действий (административных процедур) администрации сельского поседения Ульт-Ягун, порядок взаимодействия между её должностными лицами, а также порядок их взаимодействия с заявителями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firstLine="4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явителями на получение муниципальной услуги являются юридические или физические лица, индивидуальные предприниматели (далее - заявитель)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лица, действующие от имени заявителя без доверенности в силу учредительных документов или в силу закона, либо лица, уполномоченные на представление интересов заявителя с доверенностью, выданной и оформленной в соответствии с законодательством Российской Федерации (далее - представитель заявителя)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 осуществляется специалистами администрации сельского поседения Ульт-Ягун, предоставляющими муниципальную услугу, при непосредственном обращении заявителя за информацией в следующих формах (по выбору заявителя)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устной форме (при личном обращении и по телефону)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исьменной форме (при письменном обращении по почте, электронной почте)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информационно-телекоммуникационной сети «Интернет» в форме информационных материалов: на официальном сайте администрации сельского поседения Ульт-Ягун (далее - администрация поселения), в федеральной государственной информационной системе «Единый портал государственных и муниципальных услуг (функций)» http://www.gosuslugi.ru (далее-Федеральный портал), в региональной информационной системе Ханты-Мансийского автономного округа-Югры «Портал государственных и муниципальных услуг (функций) Ханты-Мансийского автономного округа-Югры» http://86.gosuslugi.ru (далее-Региональный портал)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 информационном стенде в местах предоставления муниципальной услуги, в форме информационных (текстовых) материалов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ирование о ходе предоставления муниципальной услуги осуществляется специалистами администрации поселения в следующих формах (по выбору заявителя)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ной (при личном обращении заявителя и по телефону)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исьменной (при письменном обращении заявителя по почте, электронной почте)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 на телефонный звонок при устном консультировании начинается с информации о наименовании органа, в который позвонил заявитель, фамилии, имени, отчестве (последнее-при наличии) и должности специалиста, принявшего телефонный звонок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поселения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существляется не более 15 минут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консультировании по вопросам порядка предоставления муниципальной услуги ответ на обращение направляется заявителю в срок, не превышающий 30 календарных дней со дня регистрации письменного обращения в администрацию поселе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администрации поселе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правочная информация об администрации поселения (включая сведения о месте нахождения и графике работы администрации поселения, её структурных подразделениях, справочных телефонах участвующего в предоставлении муниципальной услуги, адрес официального сайта, а также электронной почты и (или) форма обратной связи с администрацией поселения в информационно-телекоммуникационной сети «Интернет») размещается на информационных стендах в местах предоставления муниципальной услуги и в информационно-телекоммуникационной сети «Интернет», а также на официальном сайте администрации поселения, на Федеральном и Региональном порталах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-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ах работы, адресах и контактных телефонах МФЦ и их территориально обособленных структурных подразделениях размещена на портале МФЦ Ханты-Мансийского автономного округа-Югры (http://mfc.admhmao.ru/)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олучения информации заявителями по вопросам предоставления муниципальной услуги посредством Федерального и Регионального порталов необходимо использовать адреса в информационно-телекоммуникационной сети «Интернет», указанные в пункте 2.2 административного регламент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нформация о порядке и сроках предоставления муниципальной услуги, размещенная на Федеральном и Региональном порталах, на официальном сайте администрации поселения предоставляется заявителю бесплатно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здании администрации поселения в форме информационных (текстовых) материалов и в информационно-телекоммуникационной сети «Интернет» на официальном сайте администрации поселения в форме информационных (мультимедийных) материалов размещается следующая информация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нки заявлений о предоставлении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онахождении, контактных телефонах, адресах электронной почты, графике (режиме) работы администрации поселения, а также МФЦ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явителях, имеющих право на получение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е и результате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удебном (внесудебном) порядке обжалования решений и действий (бездействия) администрации поселения, а также её должностных лиц, муниципальных служащих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именование муниципальной услуги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органа, предоставляющего муниципальную услугу: предоставление муниципальной услуги осуществляется администрацией поселения 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 Федерального закона от 27.07.2010 №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 (далее -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 предоставления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и (или) направление заявителю информации о порядке предоставления жилищно-коммунальных услуг населению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о выбору заявителя может быть представлен в форме документа на бумажном носителе или в форме электронного документ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рок предоставления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календарных дней со дня регистрации заявления о предоставлении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заявителю информации о порядке предоставления жилищно-коммунальных услуг населению составляет не более 2 рабочих дней со дня принятия соответствующего реше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олучением муниципальной услуги в МФЦ, срок предоставления муниципальной услуги исчисляется с момента регистрации заявления о предоставлении муниципальной услуги в МФЦ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 согласно приложению 1 к административному регламенту на имя главы сельского поселения Ульт-Ягун в письменной форме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заявления, заявитель вправе приложить имеющиеся у него документы и материалы, относящиеся к запросу по предоставлению жилищно-коммунальных услуг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Гражданин в своем письменном обращении в обязательном порядке указывает либо наименование администрации поселения, либо фамилию, имя, отчество соответствующего должностного лица, либо должность соответствующего лица, а также свои фамилию, имя, отчество (последнее-при наличии), почтовый адрес, по которому должны быть направлены ответ, уведомление о переадресации обращения, излагает суть предложения, заявления, ставит личную подпись и дату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ется способ получения заявителем документов, являющихся результатом предоставления муниципальной услуги, лично в администрации поселения либо почтовым отправлением, на адрес электронной почты администрации поселения, в МФЦ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пособы направления в администрацию поселения документов, необходимых для предоставления муниципальной услуги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почтовой связи на адрес администрации поселения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МФЦ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явитель может получить форму заявления следующими способами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месте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пециалиста администрации поселения и работников МФЦ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формационно-телекоммуникационной сети «Интернет» посредством Федерального и Регионального порталов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осе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Федеральном и Региональном порталах, официальном сайте администрации поселения. 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Федеральном и Региональном порталах, официальном сайте администрации поселе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платы, взымаемой с заявителя при предоставлении муниципальной услуги, и способы ее взима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лежит регистрации специалистом, ответственным за делопроизводство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оступившее посредством почтовой связи, через уполномоченного представителя, посредством курьерской доставки регистрируется в течение 1 рабочего дня с момента поступления в администрацию поселе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при личном обращении заявителя составляет не более 15 минут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в электронном документообороте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уется отдельным входом для свободного доступа заявителей, вход в здание оборудуется информационными табличками, содержащими информацию о наименовании орган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здания для предоставления муниципальной услуги оборудуются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ширенными проходами, позволяющими обеспечить беспрепятственный доступ инвалидов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онной мнемосхемой (тактильной схемой движения)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и противопожарного режима, оборудоваться средствами оповещения о возникновении чрезвычайной ситуации и системой охраны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нформационные стенды размещаются на видном, доступном месте и призваны обеспечить заявителя исчерпывающей информацией. Стенды должны быть оформлены в едином стиле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Места ожидания должны соответствовать комфортным условиям для заявителей, оборудуются информационными стендами, стульями, столами, обеспечиваются письменными принадлежностями в количестве, достаточном для оформления документов заявителям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 помещении, где предоставляется муниципальная услуги, создаются условия в соответствии с законодательством Российской Федерации о социальной защите инвалидов для беспрепятственного доступа инвалидов к залу ожидания, местам для заполнения запросов о предоставления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казатели доступности и качества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оказателями доступности муниципальной услуги являются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получения заявителями информации о правилах предоставления муниципальной услуги в информационно-телекоммуникационной сети «Интернет»: на официальном сайте администрации поселения, на Федеральном и Региональном порталах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ирование заявителей в форме индивидуального (устного или письменного)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зможность получения муниципальной услуги в МФЦ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казателями качества муниципальной услуги являются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е сроков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обоснованных жалоб заявителей по вопросу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ответствие требованиям административного регламент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 и заключенным соглашением между МФЦ и администрации поселения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1 Многофункциональный центр осуществляе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оцедуры и действия, предусмотренные Федеральным законом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Информирование заявителей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Информирование Заявителя осуществляется следующими способ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Работник многофункционального центра осуществляет следующие действи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еме запросов о предоставлении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№ 210-ФЗ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татус исполнения заяв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согласие Заявителя на участие в смс-опросе для оценки качества предоставленной Услуги многофункциональным центром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едоставление муниципальной услуги в электронной форме администрацией сельского поселения Ульт-Ягун не осуществляетс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лучаи и порядок предоставления государственной услуги в упреждающем (проактивном) режиме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редоставление государственной услуги в упреждающем (проактивном) режиме не предусмотрено.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00A1"/>
      <w:bookmarkStart w:id="2" w:name="P00A1"/>
      <w:bookmarkEnd w:id="2"/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и регистрация документов, необходимых для предоставления муниципальной услуги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, подписание и выдача заявителю результата предоставления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Основанием для начала административной процедуры является поступление в администрацию поселения заявления о предоставлении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администрации поселения либо работник МФЦ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порядке и сроки, установленные пунктом 8 административного регламент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 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и прилагаемые к нему документы передаются специалисту администрации поселения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дготовка, подписание и выдача заявителю результата предоставления муниципальной услуги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ются поступившие ответственному исполнителю заявление и прилагаемые к нему документы, необходимые для предоставления муниципальной услуги (при их наличии)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 является специалист администрации поселения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, входящие в состав административной процедуры: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ециалист администрации поселения, ответственный за рассмотрение заявления, оформление документов, являющихся результатом предоставления муниципальной услуги, готовит информацию о порядке предоставления жилищно-коммунальных услуг населению. В ходе подготовки документов, являющихся результатом предоставления муниципальной услуги, запрашивается необходимая информация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 ответа передается главе сельского поселения Ульт-Ягун либо лицу, его замещающему, для подписания;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исанный ответ передается в службу делопроизводства для регистрации и отправки в установленном порядке заявителю посредством почтовой связи, либо выдачи лично заявителю (его представителю)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информации о порядке предоставления жилищно-коммунальных услуг является отсутствие основания, указанного в пункте 5 административного регламент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выдача и (или) направление заявителю информации о порядке предоставления жилищно-коммунальных услуг населению либо фиксация в Журнале регистрации заявлений о предоставлении информации о порядке предоставления жилищно-коммунальных услуг информации, в случае, указанном в пункте административного регламента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фиксации результата выполнения административной процедуры являются: соответствующая запись в журнале регистрации заявлений о предоставлении информации о порядке предоставления жилищно-коммунальных услуг, направление заявителю информации о порядке предоставления жилищно-коммунальных услуг населению.</w:t>
      </w:r>
    </w:p>
    <w:p>
      <w:pPr>
        <w:pStyle w:val="Normal"/>
        <w:spacing w:lineRule="auto" w:line="240" w:before="100" w:after="10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должен превышать 30 календарных дней со дня регистрации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9.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9.1. Иные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0. Иные положения нормативных правовых актов –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0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административному регламенту</w:t>
        <w:br/>
        <w:br/>
        <w:t>Главе сельского поселения Ульт-Ягун</w:t>
        <w:br/>
        <w:t>________________________________________</w:t>
        <w:br/>
        <w:t>________________________________________</w:t>
        <w:br/>
        <w:t>Ф.И.О.</w:t>
        <w:br/>
        <w:t>от _____________________________________</w:t>
        <w:br/>
        <w:t xml:space="preserve">(фамилия, имя, отчество) </w:t>
        <w:br/>
        <w:t>проживающего по адресу:</w:t>
        <w:br/>
        <w:t>________________________________________</w:t>
        <w:br/>
        <w:t>улица___________________________________</w:t>
        <w:br/>
        <w:t>дом____________________________________</w:t>
        <w:br/>
        <w:t>квартира________________________________</w:t>
        <w:br/>
        <w:t>телефон_________________________________</w:t>
        <w:br/>
        <w:t>е-mail___________________________________</w:t>
        <w:br/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10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направить следующим образом (прописать/отметить нужное) 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очтовому адресу: 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2. электронной почтой: ____________________________________________</w:t>
      </w:r>
    </w:p>
    <w:p>
      <w:pPr>
        <w:pStyle w:val="Normal"/>
        <w:spacing w:lineRule="auto" w:line="240" w:before="100" w:after="24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3. посредствам Регионального Портала государственных и муниципальных услуг: __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личной явке в администрацию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ое___________________________________________________________</w:t>
      </w:r>
    </w:p>
    <w:p>
      <w:pPr>
        <w:pStyle w:val="Normal"/>
        <w:spacing w:lineRule="auto" w:line="240" w:before="100" w:after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"_______" _____________ 20___г. _____________________________________</w:t>
      </w:r>
    </w:p>
    <w:p>
      <w:pPr>
        <w:pStyle w:val="Normal"/>
        <w:spacing w:lineRule="auto" w:line="240" w:before="100" w:after="10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10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Style12">
    <w:name w:val="Обычный (веб)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28011&amp;mark=000000000000000000000000000000000000000000000000007DO0K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 признания жилых помещений непригодными для прожи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7:00Z</dcterms:created>
  <dc:creator>Ирина</dc:creator>
  <dc:description/>
  <cp:keywords/>
  <dc:language>en-US</dc:language>
  <cp:lastModifiedBy>User</cp:lastModifiedBy>
  <cp:lastPrinted>2025-09-01T17:58:00Z</cp:lastPrinted>
  <dcterms:modified xsi:type="dcterms:W3CDTF">2025-09-01T12:58:00Z</dcterms:modified>
  <cp:revision>4</cp:revision>
  <dc:subject/>
  <dc:title> </dc:title>
</cp:coreProperties>
</file>