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 2025 года                                                                                         №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льт-Ягун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1 № 113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нормативного правового акта администрации сельского поселения Ульт-Ягун в соответствии с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с Федеральным законом № 494-ФЗ от 26.12.2024 «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Ульт-Ягун от 30.12.2011 № 113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 сельское поселение Ульт-Ягун» (с изменениями от 25.07.2012 № 64, от 15.08.2013 № 90, от 24.07.2014 № 89, от 16.06.2016 № 126, от 22.06.2018 N 119, от 23.07.2018 № 140, от 17.10.2018 № 196, от 01.08.2019 № 112) следующие изменения: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2.5 приложения к постановлению признать утратившим силу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3 приложения к постановлению дополнить пунктом 3.5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5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исключением которого они обратились, не предусмотрены.»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здел 3 приложения к постановлению дополнить пунктом 3.6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6. Случаи и порядок предоставления муниципальной услуги в упреждающем (проактивном) режиме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4 изложить в новой редакции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IV. Иные положения, предусмотренные нормативным правовым актом Правительства Российской Федерации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ные положения нормативных правовых актов – не предусмотрено.»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Раздел 5 приложения к постановлению признать утратившим силу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т-Ягун.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Ульт-Ягун </w:t>
        <w:tab/>
        <w:tab/>
        <w:tab/>
        <w:tab/>
        <w:tab/>
        <w:t>М.В. Яков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Style12">
    <w:name w:val="Обычный (веб) Знак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 признания жилых помещений непригодными для прожив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53:00Z</dcterms:created>
  <dc:creator>Ирина</dc:creator>
  <dc:description/>
  <cp:keywords/>
  <dc:language>en-US</dc:language>
  <cp:lastModifiedBy>User</cp:lastModifiedBy>
  <cp:lastPrinted>2025-09-02T09:54:00Z</cp:lastPrinted>
  <dcterms:modified xsi:type="dcterms:W3CDTF">2025-09-02T04:59:00Z</dcterms:modified>
  <cp:revision>4</cp:revision>
  <dc:subject/>
  <dc:title> </dc:title>
</cp:coreProperties>
</file>