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25 года                                                                                         №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112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30.12.2011 № 11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с изменениями от 25.07.2012 № 63, от 15.08.2013 № 89, от 24.07.2014 № 87, от 16.06.2016 № 127, от 22.06.2018 № 117, от 23.07.2018 № 139, от 18.10.2018 № 202, от 01.08.2019 № 111) следующие изменения: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3 приложения к постановлению дополнить пунктом 3.5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5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исключением которого они обратились, не предусмотрены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3 приложения к постановлению дополнить пунктом 3.6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6. Случаи и порядок предоставления муниципальной услуги в упреждающем (проактивном) режиме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4 изложить в новой редакции следующего содержания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ые положения нормативных правовых актов – не предусмотрено.»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Раздел 5 приложения к постановлению признать утратившим силу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00:00Z</dcterms:created>
  <dc:creator>Ирина</dc:creator>
  <dc:description/>
  <cp:keywords/>
  <dc:language>en-US</dc:language>
  <cp:lastModifiedBy>User</cp:lastModifiedBy>
  <cp:lastPrinted>2025-09-02T10:01:00Z</cp:lastPrinted>
  <dcterms:modified xsi:type="dcterms:W3CDTF">2025-09-02T05:04:00Z</dcterms:modified>
  <cp:revision>4</cp:revision>
  <dc:subject/>
  <dc:title> </dc:title>
</cp:coreProperties>
</file>