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 2025 года                                                                                         №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1 № 114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нормативного правового акта администрации сельского поселения Ульт-Ягун в соответствии с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с Федеральным законом № 494-ФЗ от 26.12.2024 «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Ульт-Ягун от 30.12.2011 № 11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с изменениями от 20.06.2019 № 85, от 25.07.2012 № 65, от 22.07.2013 № 78, от 24.07.2014 № 88, от 22.07.2016 № 160, от 22.06.2018 № 118, от 30.08.2018 № 170, от 18.10.2018 № 208, от 20.06.2019 № 85, от 13.12.2021 № 184) следующие изменения: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2.5 приложения к постановлению признать утратившим силу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Абзац 1 пункта 2.6.1 раздела 2 приложения к постановлению изложить в новой редакции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2.10 раздела 2 приложения к постановлению изложить в новой редакции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не должен превышать 15 минут.»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3 приложения к постановлению изложить в новой редакции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Исчерпывающий перечень административных процедур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едоставление услуги включает в себя следующие административные процедуры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становление личности Заявителя (представителя Заявителя)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егистрация заявления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омплектности документов, необходимых для предоставления услуги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олучение сведений посредством единой системы межведомственного электронного взаимодействия (далее - СМЭВ)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окументов, необходимых для предоставления услуги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принятие решения по результатам оказания услуги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результата оказания услуги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Перечень административных процедур (действий) при предоставлении муниципальной услуги в электронной форме 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едоставлении услуги в электронной форме заявителю обеспечивается возможность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ия информации о порядке и сроках предоставления услуги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я заявления в форме электронного документа с использованием интерактивных форм ЕПГУ, регионального портала и портала 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ема и регистрации Уполномоченным органом заявления и прилагаемых документов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ия сведений о ходе рассмотрения заявления;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я оценки качества предоставления услуги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Порядок осуществления административных процедур (действий) в электронной форме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заявления осуществляется посредством заполнения электронной формы заявления посредством ЕПГУ, регионального портала или портала ФИАС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формировании заявления Заявителю обеспечиваетс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озможность сохранения заявления и иных документов, необходимых для предоставления услуги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возможность печати на бумажном носителе копии электронной формы заявления и иных документов, необходимых для предоставления услуги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не менее,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формированное и подписанное заявление и иные документы, необходимые для предоставления услуги, направляются в Уполномоченный орган в электронной форме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Уполномоченный орган обеспечивает в срок не позднее рабочего дня, следующего за днем поступления заявления, а в случае его поступления в нерабочий или праздничный день, в следующий за ним первый рабочий день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Заявителю в качестве результата предоставления услуги обеспечивается возможность получения документа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,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м Правительства Российской Федерации от 12.12.2012 № </w:t>
        </w:r>
      </w:hyperlink>
      <w:r>
        <w:rPr>
          <w:rFonts w:cs="Times New Roman" w:ascii="Times New Roman" w:hAnsi="Times New Roman"/>
          <w:sz w:val="28"/>
          <w:szCs w:val="28"/>
        </w:rPr>
        <w:t>1284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 Порядок исправления допущенных опечаток и ошибок в выданных в результате предоставления муниципальной услуги документах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по внесению изменений, в выданные в результате предоставления услуги документы, подлежит регистрации в день его поступления в уполномоченный орган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8.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офункциональный центр осуществляет:</w:t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е процедуры и действия, предусмотренные Федеральным законом № 210-ФЗ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9. Информирование заявителей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ние Заявителя осуществляется следующими способами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</w:t>
        <w:tab/>
        <w:t>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0. Выдача заявителю результата предоставления муниципальной услуги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</w:t>
        </w:r>
      </w:hyperlink>
      <w:r>
        <w:rPr>
          <w:rFonts w:cs="Times New Roman" w:ascii="Times New Roman" w:hAnsi="Times New Roman"/>
          <w:sz w:val="28"/>
          <w:szCs w:val="28"/>
        </w:rPr>
        <w:t>органами местного самоуправления»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 Работник многофункционального центра осуществляет следующие действия:</w:t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 приеме запросов о предоставлении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 , а также проверяет соответствие копий представляемых документов (за исключением нотариально заверенных) их оригиналам; 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яет статус исполнения заявления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рашивает согласие Заявителя на участие в смс-опросе для оценки качества предоставленной услуги многофункциональным центром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исключением которого они обратились, не предусмотрены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Случаи и порядок предоставления муниципальной услуги в упреждающем (проактивном) режиме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Раздел 4 изложить в новой редакции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IV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ые положения нормативных правовых актов – не предусмотрено.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Раздел 5 приложения к постановлению признать утратившим силу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т-Ягун.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Style12">
    <w:name w:val="Обычный (веб)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385986" TargetMode="External"/><Relationship Id="rId4" Type="http://schemas.openxmlformats.org/officeDocument/2006/relationships/hyperlink" Target="kodeks://link/d?nd=9023032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 признания жилых помещений непригодными для прожив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14:00Z</dcterms:created>
  <dc:creator>Ирина</dc:creator>
  <dc:description/>
  <cp:keywords/>
  <dc:language>en-US</dc:language>
  <cp:lastModifiedBy>User</cp:lastModifiedBy>
  <cp:lastPrinted>2025-09-02T10:15:00Z</cp:lastPrinted>
  <dcterms:modified xsi:type="dcterms:W3CDTF">2025-09-02T05:19:00Z</dcterms:modified>
  <cp:revision>4</cp:revision>
  <dc:subject/>
  <dc:title> </dc:title>
</cp:coreProperties>
</file>