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сентября 2025 года                                                                                          №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0.08.2022 № 9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10.08.2022 № 9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с изменениями от 25.01.2023 № 6, от 01.04.2024 № 32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Наименование «Нормативные правовые акты, регулирующие предоставление муниципальной услуги» призн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2.7 приложения к постановлению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Раздел 3 приложения к постановлению дополнить пунктом 3.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9. Случаи и порядок предоставления муниципальной услуги в упреждающем (проактивном) реж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4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IV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ые положения нормативных правовых актов – не предусмотрено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т-Ягун. </w:t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Ульт-Я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льского поселения Ульт-Ягун от 10.08.2022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дготовлен данный проект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 признания жилых помещений непригодными для прожи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57:00Z</dcterms:created>
  <dc:creator>Ирина</dc:creator>
  <dc:description/>
  <cp:keywords/>
  <dc:language>en-US</dc:language>
  <cp:lastModifiedBy>User</cp:lastModifiedBy>
  <cp:lastPrinted>2025-09-10T15:20:00Z</cp:lastPrinted>
  <dcterms:modified xsi:type="dcterms:W3CDTF">2025-09-10T10:20:00Z</dcterms:modified>
  <cp:revision>6</cp:revision>
  <dc:subject/>
  <dc:title> </dc:title>
</cp:coreProperties>
</file>