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- проект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 августа 2025 года   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6.2025 № 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sub_1"/>
      <w:r>
        <w:rPr>
          <w:sz w:val="28"/>
        </w:rPr>
        <w:t xml:space="preserve"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: </w:t>
      </w:r>
    </w:p>
    <w:p>
      <w:pPr>
        <w:pStyle w:val="Normal"/>
        <w:jc w:val="both"/>
        <w:rPr>
          <w:sz w:val="28"/>
        </w:rPr>
      </w:pPr>
      <w:bookmarkStart w:id="1" w:name="sub_1"/>
      <w:r>
        <w:rPr>
          <w:sz w:val="28"/>
        </w:rPr>
        <w:tab/>
        <w:t xml:space="preserve">1. Внести в постановление администрации сельского поселения Ульт-Ягун от 02.06.2025 № 84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</w:t>
      </w:r>
      <w:bookmarkEnd w:id="1"/>
      <w:r>
        <w:rPr>
          <w:sz w:val="28"/>
        </w:rPr>
        <w:t>помещений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одпункт 2 пункта 13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2)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;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Абзац 3 пункта 27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омещения, в которых предоставляется муниципальная услуга, должны соответствовать санитарно-эпидемиологическим требованиям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Пункт 43 дополнить подпунктом 43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43.1. 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Пункт 44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44.</w:t>
      </w:r>
      <w:r>
        <w:rPr/>
        <w:t xml:space="preserve"> </w:t>
      </w:r>
      <w:r>
        <w:rPr>
          <w:sz w:val="28"/>
        </w:rPr>
        <w:t>Иные положения нормативных правовых актов – не предусмотрено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Ульт-Ягун </w:t>
        <w:tab/>
        <w:tab/>
        <w:tab/>
        <w:tab/>
        <w:tab/>
        <w:t>М.В. Яков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администрации сельского поселения Ульт-Ягун «О внесении изменений в постановление администрации сельского поселения Ульт-Ягун от 02.06.2025 № 84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иведения муниципального нормативного правового акта администрации сельского поселения Ульт-Ягун в соответствие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соответствии с Федеральным законом № 494-ФЗ от 26.12.2024 «О внесении изменений в отдельные законодательные акты Российской Федерации»: подготовлен данный проект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ab/>
        <w:tab/>
        <w:t xml:space="preserve">В.В. Цуку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Match">
    <w:name w:val="match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3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44:00Z</dcterms:created>
  <dc:creator>operator1</dc:creator>
  <dc:description/>
  <cp:keywords/>
  <dc:language>en-US</dc:language>
  <cp:lastModifiedBy>User</cp:lastModifiedBy>
  <cp:lastPrinted>2025-08-21T10:08:00Z</cp:lastPrinted>
  <dcterms:modified xsi:type="dcterms:W3CDTF">2025-08-21T05:09:00Z</dcterms:modified>
  <cp:revision>6</cp:revision>
  <dc:subject/>
  <dc:title>РОССИЙСКАЯ                                ФЕДЕРАЦИЯ</dc:title>
</cp:coreProperties>
</file>