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- проект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августа 2025 года                                                                                             №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</w:t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администрации</w:t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Ульт-Ягун</w:t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6.06.2019 №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нормативного правового акта администрации сельского поселения Ульт-Ягун в соответствие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соответствии с Федеральным законом № 494-ФЗ от 26.12.2024 «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Ульт-Ягун от 26.06.2019 № 92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(с изменениями от 18.02.2020 № 23, от 16.04.2021 № 49, от 13.12.2021 № 192, от 01.04.2024 № 31)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т-Ягун. </w:t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льт-Ягун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 августа 2025 года № 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Предоставление жилых помещений муниципального специализированного жилищного фонда по договорам найма</w:t>
      </w:r>
      <w:bookmarkStart w:id="0" w:name="P0013"/>
      <w:bookmarkEnd w:id="0"/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 по договорам найма» (далее -Административный регламент, муниципальная услуга) устанавливает сроки и последовательность административных процедур и административных действий администрации сельского поселения Ульт-Ягун (далее - Уполномоченный орган), а также порядок её взаимодействия с заявителями, автономным учреждением Ханты-Мансийского автономного округа - Югры «Многофункциональный центр предоставления государственных и муниципальных услуг Югры» (далее - МФЦ) при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1. Заявителями на предоставление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граждане, являющиеся нанимателями жилых помещений жилищного фонда сельского поселения Ульт-Ягун, расположенных в жилых домах, подлежащих капитальному ремонту или реконстру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 граждане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порядку информирования о правилах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Информация по всем вопросам предоставления муниципальной услуги, в том числе о сроках и порядке ее предоставления, осуществляется специалистом Уполномоченного органа, специалистами многофункционального центра предоставления государственных и муниципальных услуг (далее - МФЦ) в следующих формах (по выбору заяв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в устной форме (при личном обращении и по телефон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в письменной форме (при письменном обращении по почте, электронной почте, факс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)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) посредством информационно-телекоммуникационной сети «Интернет» в форме информационных материалов: на официальном сайте муниципального образования сельское поселение Ульт-Ягун - http://ultyagun.ru (далее - официальный сайт), в федеральной государственной информационной системе «Единый портал государственных и муниципальных услуг (функций)» http://www.gosuslugi.ru (далее - Федераль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)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 http://86.gosuslugi.ru (далее - Региональный порта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формирование о ходе предоставления муниципальной услуги осуществляется специалистами Уполномоченного органа, специалистами МФЦ в следующих формах (по выбору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устной (при личном обращении заявителя и по телефон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письменной (при письменном обращении заявителя по почте, электронной почт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2. Информация об Уполномоченном орган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сельского поселения Ульт-Ягун находится по адресу: 628430, Тюменская область, Ханты-Мансийский автономный округ - Югра, Сургутский район, п.Ульт-Ягун, проезд Кедровый, д.1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е телефоны: 8(3462) 550-308, 550-31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официального сайта муниципального образования сельское поселение Ульт-Ягун: www.ultyagun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 администрации сельского поселения Ульт-Ягун: admultyagun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ltyagun</w:t>
      </w:r>
      <w:r>
        <w:rPr>
          <w:rFonts w:cs="Times New Roman" w:ascii="Times New Roman" w:hAnsi="Times New Roman"/>
          <w:bCs/>
          <w:sz w:val="28"/>
          <w:szCs w:val="28"/>
        </w:rPr>
        <w:t>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 с 9-00 до 18-00 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ник-пятница с 9-00 до 17-00 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ыв с 13-00 до 14-00 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ой -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3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,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твет на телефонный звонок начинается с информации о наименовании органа, в который обратился заявитель, фамилии, имени, отчестве (последнее-при наличии) и должности специалиста, принявшего телефонный звон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общении с заявителями (по телефону или лично) специалист Уполномоченного органа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лучае, если для подготовки ответа требуется продолжительное время, специалист Уполномоченного органа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4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«Интернет», указанные в пункте 1.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5. 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1.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6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(ых) подразделения (й), участвующего (их) в предоставлении муниципальной услуг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) сведения о способах получения информации о местах нахождения и графиках работы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) 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) бланки заявлений о предоставлении муниципальной услуги и образцы их за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7. В случае внесения изменений в порядок предоставления муниципальной услуги специалист Уполномоченного органа в срок, не превышающий 5 рабочих дней со дня вступления в силу таких изменений, обеспечивает актуализацию информации на официальном сайте на информационных стендах, находящихся в мес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bookmarkStart w:id="1" w:name="P004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7890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789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1. Предоставление жилых помещений муниципального специализированного жилищного фонда по договорам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 Органом, предоставляющим муниципальную услугу, является администрация сельского поселения Ульт-Ягун (далее -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епосредственное предоставление муниципальной услуги осуществляет специалист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, кадастра и картографии (Росреестр), Федеральной миграционной службы (ФМС России), а также иных территориальных органов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-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решением Совета депутатов сельского поселения Ульт-Ягун от 02.04.2012 № 152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5. 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1. Результатом предоставления муниципальной услуги является выдача (направление) заявител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заключение договора найма жилого помещения муниципального специализированного жилищного фонда (далее - договор) на основании постановления Уполномоченного органа о предоставлении заявителю жилого помещения муниципального специализированного жилищного фонда, передача жилого помещения по акту приема-передач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выдача (направление) заявителю уведомления об отказе в предоставлении жилого помещения муниципального специализированного жилищного фонда на официальном бланке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1. Общий срок предоставления муниципальной услуги составляет не более 30 календарных дней со дня регистрации заявления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2. Срок выдачи (направления) результата предоставления муниципальной услуги составляет не более 5 рабочих дней со дня регистрации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7. 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1. 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заявление о предоставлении жилого помещения по договору найма жилого помещения маневрен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документы, подтверждающие право собственности заявителя и членов его семьи на недвижимое имущество, права на которое не зарегистрированы в Едином государственном реестре прав на недвижимое имущество и сделок с ним, в том числе на ранее существовавшие фамилию, имя, отчество (последнее - при наличии) в случае их из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2. Граждане, указанные в пункте 1 статьи 95 Жилищного кодекса Российской Федерации, дополнительно представляют копию ордера на жилое помещение, находящееся в доме, в котором планируется проведение капитального ремонта или реконстр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3. Граждане, указанные в пункте 2 статьи 95 Жилищного кодекса Российской Федерации, дополнительно представля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ешение суда, вступившее в законную силу, об обращении взыскания на жилое поме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копии документов, подтверждающих, что утраченное жилое помещение было заложено в обеспечение возврата кредита или целевого зай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копии документов, подтверждающих приобретение утраченного жилого помещения за счет кредита банка или иной кредитной организации либо средств целевого займа, предоставленных юридическим лицом на приобретение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4. Граждане, указанные в пункте 3 статьи 95 Жилищного кодекса Российской Федерации, дополнительно представляют документ, подтверждающий признание жилого помещения непригодным для проживания в результате чрезвычайны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5. Перечень документов, которые заявитель вправе предоставить по собственной инициативе, так как они подлежат предоставлению в соответствии с межведомственным информационным взаимодейств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сведения из Единого государственного реестра прав на недвижимое имущество и сделок с ним о правах заявителя и членов его семьи на имеющиеся (имевшиеся) у них объекты недвижимого имущества на территории города Нижневартовска, в том числе на ранее существовавшие фамилию, имя, отчество (последнее - при наличии) в случае их изменения (Федеральная служба государственной регистрации, кадастра и картографии (Росреест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сведения из Федеральной миграционной службы (ФМС России) о регистрации заявителя и членов его семьи по месту жительства (пребы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копия свидетельства о государственной регистрации заключения (расторжения) брака (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копия свидетельства о рождении ребенка (представляются на детей, не достигших 14 л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6. Установленную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на информационном стенде в мест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 специалист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средством информационно-телекоммуникационной сети «Интернет» на официальном сайте, Федеральном и Региональном порта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7. 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и личном обращении в Уполномочен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средством почтового отправ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заявлении о предоставлении муниципальной услуги заявителем указывается способ выдачи (направления) ему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ю выдается расписка в получении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8. 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8.1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9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9.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снования для отказа в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1. Непредставление всех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2. Наличие в документах, необходимых для рассмотрения вопроса о предоставлении жилого помещения маневренного фонда муниципального специализированного жилищного фонда, противоречий, недостовер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3. Если заявитель не относится к категориям граждан, указанным в пункте 2.1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4. Отсутствие свободных жилых помещений маневренного фонда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5. Представление документов неправомочным лиц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0.6. Наличие у заявителя и (или) членов его семьи на территории сельского поселения Ульт-Ягун иного жилого помещения, находящегося в пользовании и (или) принадлежащего на праве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0.7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аксимальный срок ожидания в очереди при подаче заявления (запроса) о предоставлении Услуги и при получении результата предоставления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2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2.1. Заявление о предоставлении муниципальной услуги подлежит регистрации специалистом приемной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2.2. 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2.3.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2.4. Заявление о предоставлении муниципальной услуги регистрируется в электронном документо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3.1. 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контрастной маркировкой ступеней по пути 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 информационной мнемосхемой (тактильной схемой движ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) тактильными табличками с надписями, дублированными рельефно-точечным шрифтом Брай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)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3.2. Места ожидания должны соответствовать комфортным условиям дл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3.6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4.1. Показателями доступности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открытость деятельности администраци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доступность информирования заявителей о порядке предо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) услуги, в том числе о ходе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) доступность заявителей к форме заявления о предоставлении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) возможность получения Услуги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Показателями качества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5.1. Показателями качества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соблюдение времени ожидания в очереди при подаче заявления о предоставлении Услуги и при получении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соблюдение специалистами, предоставляющими Услугу,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)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) отсутствие обоснованных жалоб заявителей на качество предоставления Услуги, действия (бездействие) должностных лиц и решений, принимаемых (осуществляемых) в ходе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) отсутствие заявлений об оспаривании решений, действий (бездействия) администрации поселения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  <w:br/>
      </w:r>
      <w:bookmarkStart w:id="2" w:name="P00A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прием и регистрация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формирование и направление межведомственных запро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) рассмотрение заявления и документов, принятие решения о предоставлении или об отказе в предоставлении муниципальной услуги, - заключение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Прием и регистрация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7.1.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лжностным лицом, ответственным за прием и регистрацию заявления, является специалист приемной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12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7.2. 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арегистрированное заявление и прилагаемые к нему документы передаются специалисту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8. Формирование и направление межведомственных зап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8.1. 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лжностным лицом, ответственным за формирование и направление межведомственных запросов, является специалист, ответственный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одержание, продолжительность административных действий, входящих в состав административной процедуры по формированию и направлению межведомственных запрос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формирование и направление межведомственных запросов в органы власти, участвующие в предоставлении муниципальной услуги,-в течение 3-х рабочих дней со дня регистрации зая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егистрация ответа на межведомственные запросы-в течение 2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, и отсутствие оснований для отказа в предоставлении муниципальной услуги, предусмотренных пунктом 1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9. Рассмотрение заявления и документов,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9.1. Основанием для начала административной процедуры является поступление специалисту, Уполномоченного органа зарегистрированного заявления о предоставлении муниципальной услуги и документов, указанных в пункте 7.1 Административного регламента, и ответов на межведомственные запросы (в случае на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ссмотрение вопроса о предоставлении или об отказе в предоставлении жилого помещения муниципального жилищного фонда коммерческого использования осуществляется специалистом Уполномоченного органа в соответствии с постановлением администрации сельского поселения Ульт-Ягун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от 04 мая 2016 года № 87 «Об утверждении порядка предоставления жилых помещений маневренного муниципального жилищного </w:t>
        </w:r>
      </w:hyperlink>
      <w:r>
        <w:rPr>
          <w:rFonts w:cs="Times New Roman" w:ascii="Times New Roman" w:hAnsi="Times New Roman"/>
          <w:bCs/>
          <w:sz w:val="28"/>
          <w:szCs w:val="28"/>
        </w:rPr>
        <w:t>фон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аксимальный срок выполнения административной процедуры-не более 30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ритерием принятия решения о предоставлении либо об отказе заявителю в предоставлении заявителю жилого помещения муниципального специализированного жилищного фонда является наличие или отсутствие оснований для отказа в предоставлении муниципальной услуги, указанных в пункте 1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зультатом административной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тверждение постановления о предоставлении заявителю жилого помещения муниципального специализированного жилищ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направление заявителю уведомления об отказе в предоставлении жилого помещения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егистрация в электронном документо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в случае выдачи уведомления об отказе в предоставлении жилого помещения муниципального специализированного жилищного фонда лично заявителю-запись заявителя в журнале регистрации зая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в случае направления уведомления об отказе в предоставлении жилого помещения муниципального специализированного жилищного фонда заявителю почтой-получение уведомление о вруч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0. Заключ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0.1. Основанием для начала административной процедуры является регистрация постановления о предоставлении заявителю жилого помещения муниципального специализированного жилищного фонда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лжностным лицом, ответственным за подготовку и заключение договора, является специалист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дготовка проекта договора, направление на согласование и подписание главой сельского поселения Ульт-Ягун в течение 5 рабочих дней со дня регистрации постановления о предоставлении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ведомление заявителя (посредством телефонной связи, электронной почты) о необходимости получения проекта договора в целях его рассмотрения и подписания, вручение двух экземпляров проекта договора с сопроводительным письмом заявителю под роспись либо направление их по адресу, указанному в заявлении, подписание договора зая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зультатом исполнения административной процедуры является заключение с заявителем договора и передача жилого помещения по акту приема-пере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пособ фиксации результата выполнения административной процедуры: договор подлежит регистрации в книге регистрации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1.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1.1. Предоставление муниципальной услуги в электронной форме администрацией сельского поселения Ульт-Ягун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2. 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22.1 Многофункциональный центр осуществляе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иные процедуры и действия, предусмотренные Федеральным законом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3. Информирование заяв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3.1. Информирование Заявителя осуществляется следующими способ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4.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4.1.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4.2. 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5. Работник многофункционального центра осуществляет следующи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5.1. При приеме запросов о предоставлении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-ФЗ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пределяет статус исполнения заяв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6.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ые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Иные положения нормативных правовых актов –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P00E6"/>
      <w:bookmarkStart w:id="4" w:name="P00E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сельского поселения Ульт-Ягу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сельского поселения Ульт-Ягун от 26.06.2019 № 9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ab/>
        <w:t>В целях приведения муниципального нормативного правового акта администрации сельского поселения Ульт-Ягун в соответствие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соответствии с Федеральным законом № 494-ФЗ от 26.12.2024 «О внесении изменений в отдельные законодательные акты Российской Федерации» подготовлен данный проект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 xml:space="preserve">В.В. Цук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117258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 признания жилых помещений непригодными для проживания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3:00Z</dcterms:created>
  <dc:creator>Ирина</dc:creator>
  <dc:description/>
  <cp:keywords/>
  <dc:language>en-US</dc:language>
  <cp:lastModifiedBy>User</cp:lastModifiedBy>
  <cp:lastPrinted>2025-08-21T10:29:00Z</cp:lastPrinted>
  <dcterms:modified xsi:type="dcterms:W3CDTF">2025-08-21T05:29:00Z</dcterms:modified>
  <cp:revision>7</cp:revision>
  <dc:subject/>
  <dc:title> </dc:title>
</cp:coreProperties>
</file>