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1279" w:hRule="exact"/>
        </w:trPr>
        <w:tc>
          <w:tcPr>
            <w:tcW w:w="9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5880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2514" r="113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9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 УЛЬТ-ЯГУН</w:t>
            </w:r>
          </w:p>
        </w:tc>
      </w:tr>
      <w:tr>
        <w:trPr>
          <w:trHeight w:val="781" w:hRule="atLeast"/>
        </w:trPr>
        <w:tc>
          <w:tcPr>
            <w:tcW w:w="9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ргут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нты-Мансийского автономного округа – Югры</w:t>
            </w:r>
          </w:p>
        </w:tc>
      </w:tr>
      <w:tr>
        <w:trPr>
          <w:trHeight w:val="240" w:hRule="atLeast"/>
        </w:trPr>
        <w:tc>
          <w:tcPr>
            <w:tcW w:w="9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- проект</w:t>
            </w:r>
          </w:p>
        </w:tc>
      </w:tr>
      <w:tr>
        <w:trPr>
          <w:trHeight w:val="432" w:hRule="exact"/>
        </w:trPr>
        <w:tc>
          <w:tcPr>
            <w:tcW w:w="9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 августа 2025 года                                                                                             №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льт-Ягун</w:t>
            </w:r>
          </w:p>
        </w:tc>
      </w:tr>
    </w:tbl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Ульт-Ягун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7.2012 № 56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муниципального нормативного правового акта администрации сельского поселения Ульт-Ягун в соответствии с Постановлением Правительства РФ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,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, с Федеральным законом № 494-ФЗ от 26.12.2024 «О внесении изменений в отдельные законодательные акты Российской Федерации»: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сельского поселения Ульт-Ягун от 06.07.2012 № 56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 (с изменениями от 22.07.2013 № 76, от 24.07.2014 № 85, от 07.04.2015 № 41, от 05.07.2016 № 144, от 22.06.2018 № 112, от 30.08.2018 № 171, от 17.10.2018 № 197, от 13.12.2021 № 196) следующее изменение: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Приложение к постановлению изложить в новой редакции согласно приложению, к настоящему постановлению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и разместить на официальном сайте муниципального образования сельское поселение Ульт-Ягун.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после его обнародования.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ьт-Ягун. 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Ульт-Ягун </w:t>
        <w:tab/>
        <w:tab/>
        <w:tab/>
        <w:tab/>
        <w:tab/>
        <w:t>М.В. Яковинов</w:t>
      </w:r>
    </w:p>
    <w:p>
      <w:pPr>
        <w:pStyle w:val="Normal"/>
        <w:widowControl w:val="false"/>
        <w:autoSpaceDE w:val="false"/>
        <w:spacing w:lineRule="auto" w:line="240" w:before="100" w:after="1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609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100" w:after="100"/>
        <w:ind w:left="609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100" w:after="100"/>
        <w:ind w:left="609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</w:t>
      </w:r>
    </w:p>
    <w:p>
      <w:pPr>
        <w:pStyle w:val="Normal"/>
        <w:widowControl w:val="false"/>
        <w:autoSpaceDE w:val="false"/>
        <w:spacing w:lineRule="auto" w:line="240" w:before="100" w:after="100"/>
        <w:ind w:left="609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Ульт-Ягун</w:t>
      </w:r>
    </w:p>
    <w:p>
      <w:pPr>
        <w:pStyle w:val="Normal"/>
        <w:widowControl w:val="false"/>
        <w:autoSpaceDE w:val="false"/>
        <w:spacing w:lineRule="auto" w:line="240" w:before="100" w:after="100"/>
        <w:ind w:left="609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0 августа 2025 года № 00</w:t>
      </w:r>
    </w:p>
    <w:p>
      <w:pPr>
        <w:pStyle w:val="Normal"/>
        <w:widowControl w:val="false"/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 предоставления муниципальной услуги «</w:t>
      </w:r>
      <w:bookmarkStart w:id="0" w:name="P0013"/>
      <w:bookmarkEnd w:id="0"/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 порядке предоставления жилищно-коммунальных услуг населению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дметом регулирования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 (далее-административный регламент, муниципальная услуга) разработан в целях повышения качества предоставления и доступности муниципальной услуги, определяет сроки и последовательность действий (административных процедур) администрации сельского поседения Ульт-Ягун, порядок взаимодействия между её должностными лицами, а также порядок их взаимодействия с заявителями при осуществлении полномочий по предоставлению муниципальной услуги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ind w:firstLine="4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уг заявителей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Заявителями на получение муниципальной услуги являются юридические или физические лица, индивидуальные предприниматели (далее - заявитель)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мени заявителя могут выступать лица, действующие от имени заявителя без доверенности в силу учредительных документов или в силу закона, либо лица, уполномоченные на представление интересов заявителя с доверенностью, выданной и оформленной в соответствии с законодательством Российской Федерации (далее - представитель заявителя)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нформирование о порядке предоставления муниципальной услуги осуществляется специалистами администрации сельского поседения Ульт-Ягун, предоставляющими муниципальную услугу, при непосредственном обращении заявителя за информацией в следующих формах (по выбору заявителя):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устной форме (при личном обращении и по телефону);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письменной форме (при письменном обращении по почте, электронной почте);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средством информационно-телекоммуникационной сети «Интернет» в форме информационных материалов: на официальном сайте администрации сельского поседения Ульт-Ягун (далее - администрация поселения), в федеральной государственной информационной системе «Единый портал государственных и муниципальных услуг (функций)» http://www.gosuslugi.ru (далее-Федеральный портал), в региональной информационной системе Ханты-Мансийского автономного округа-Югры «Портал государственных и муниципальных услуг (функций) Ханты-Мансийского автономного округа-Югры» http://86.gosuslugi.ru (далее-Региональный портал);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 информационном стенде в местах предоставления муниципальной услуги, в форме информационных (текстовых) материалов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Информирование о ходе предоставления муниципальной услуги осуществляется специалистами администрации поселения в следующих формах (по выбору заявителя):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ной (при личном обращении заявителя и по телефону);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исьменной (при письменном обращении заявителя по почте, электронной почте)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твет на телефонный звонок при устном консультировании начинается с информации о наименовании органа, в который позвонил заявитель, фамилии, имени, отчестве (последнее-при наличии) и должности специалиста, принявшего телефонный звонок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для ответа требуется более продолжительное время, специалист, осуществляющий устное информирование, может предложить заявителю направить в администрацию поселения обращение о предоставлении письменной консультации по процедуре предоставления муниципальной услуги либо назначить другое удобное для заявителя время для устного информирования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информирование осуществляется не более 15 минут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 консультировании по вопросам порядка предоставления муниципальной услуги ответ на обращение направляется заявителю в срок, не превышающий 30 календарных дней со дня регистрации письменного обращения в администрацию поселения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нформировании заявителей о ходе предоставления муниципальной услуги в письменной форме информация направляется в срок, не превышающий 3 рабочих дней с момента регистрации обращения в администрации поселения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правочная информация об администрации поселения (включая сведения о месте нахождения и графике работы администрации поселения, её структурных подразделениях, справочных телефонах участвующего в предоставлении муниципальной услуги, адрес официального сайта, а также электронной почты и (или) форма обратной связи с администрацией поселения в информационно-телекоммуникационной сети «Интернет») размещается на информационных стендах в местах предоставления муниципальной услуги и в информационно-телекоммуникационной сети «Интернет», а также на официальном сайте администрации поселения, на Федеральном и Региональном порталах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(далее-МФЦ), а также 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ах нахождения, графиках работы, адресах и контактных телефонах МФЦ и их территориально обособленных структурных подразделениях размещена на портале МФЦ Ханты-Мансийского автономного округа-Югры (http://mfc.admhmao.ru/)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Для получения информации заявителями по вопросам предоставления муниципальной услуги посредством Федерального и Регионального порталов необходимо использовать адреса в информационно-телекоммуникационной сети «Интернет», указанные в пункте 2.2 административного регламента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Информация о порядке и сроках предоставления муниципальной услуги, размещенная на Федеральном и Региональном порталах, на официальном сайте администрации поселения предоставляется заявителю бесплатно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ом стенде в здании администрации поселения в форме информационных (текстовых) материалов и в информационно-телекоммуникационной сети «Интернет» на официальном сайте администрации поселения в форме информационных (мультимедийных) материалов размещается следующая информация: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черпывающий перечень документов, необходимых для предоставления муниципальной услуги;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нки заявлений о предоставлении муниципальной услуги;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местонахождении, контактных телефонах, адресах электронной почты, графике (режиме) работы администрации поселения, а также МФЦ;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заявителях, имеющих право на получение муниципальной услуги;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роке и результате предоставления муниципальной услуги;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оцедуре получения информации заявителями 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досудебном (внесудебном) порядке обжалования решений и действий (бездействия) администрации поселения, а также её должностных лиц, муниципальных служащих;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ст административного регламента с приложениями.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аименование муниципальной услуги: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информации о порядке предоставления жилищно-коммунальных услуг населению»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Наименование органа, предоставляющего муниципальную услугу: предоставление муниципальной услуги осуществляется администрацией поселения 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пункта 3 части 1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7 Федерального закона от 27.07.2010 № 210-ФЗ «Об организации предоставления государственных и муниципальных услуг</w:t>
        </w:r>
      </w:hyperlink>
      <w:r>
        <w:rPr>
          <w:rFonts w:cs="Times New Roman" w:ascii="Times New Roman" w:hAnsi="Times New Roman"/>
          <w:sz w:val="28"/>
          <w:szCs w:val="28"/>
        </w:rPr>
        <w:t>» (далее -Федеральный закон № 210-ФЗ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езультат предоставления муниципальной услуги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выдача и (или) направление заявителю информации о порядке предоставления жилищно-коммунальных услуг населению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по выбору заявителя может быть представлен в форме документа на бумажном носителе или в форме электронного документа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рок предоставления муниципальной услуги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составляет не более 30 календарных дней со дня регистрации заявления о предоставлении муниципальной услуги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правления заявителю информации о порядке предоставления жилищно-коммунальных услуг населению составляет не более 2 рабочих дней со дня принятия соответствующего решения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за получением муниципальной услуги в МФЦ, срок предоставления муниципальной услуги исчисляется с момента регистрации заявления о предоставлении муниципальной услуги в МФЦ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Исчерпывающий перечень документов, необходимых для предоставления муниципальной услуги: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о предоставлении муниципальной услуги согласно приложению 1 к административному регламенту на имя главы сельского поселения Ульт-Ягун в письменной форме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заявления, заявитель вправе приложить имеющиеся у него документы и материалы, относящиеся к запросу по предоставлению жилищно-коммунальных услуг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Гражданин в своем письменном обращении в обязательном порядке указывает либо наименование администрации поселения, либо фамилию, имя, отчество соответствующего должностного лица, либо должность соответствующего лица, а также свои фамилию, имя, отчество (последнее-при наличии), почтовый адрес, по которому должны быть направлены ответ, уведомление о переадресации обращения, излагает суть предложения, заявления, ставит личную подпись и дату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указывается способ получения заявителем документов, являющихся результатом предоставления муниципальной услуги, лично в администрации поселения либо почтовым отправлением, на адрес электронной почты администрации поселения, в МФЦ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Способы направления в администрацию поселения документов, необходимых для предоставления муниципальной услуги: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почтовой связи на адрес администрации поселения;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тем личного вручения либо через уполномоченного представителя или посредством курьерской доставки;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рез МФЦ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Заявитель может получить форму заявления следующими способами: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 в месте предоставления муниципальной услуги;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специалиста администрации поселения и работников МФЦ;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информационно-телекоммуникационной сети «Интернет» посредством Федерального и Регионального порталов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В соответствии с частью 1 статьи 7 Федерального закона № 210-ФЗ запрещается требовать от заявителей: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-Югры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 поселения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муниципальной услуги, законодательством Российской Федерации, законодательством Ханты-Мансийского автономного округа-Югры не предусмотрено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 отказ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Федеральном и Региональном порталах, официальном сайте администрации поселения. 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предоставления муниципальной услуги законодательством Российской Федерации, законодательством Ханты-Мансийского автономного округа-Югры не предусмотрено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Федеральном и Региональном порталах, официальном сайте администрации поселения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мер платы, взымаемой с заявителя при предоставлении муниципальной услуги, и способы ее взимания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имание государственной пошлины или иной платы за предоставление муниципальной услуги законодательством Российской Федерации, законодательством Ханты-Мансийского автономного округа-Югры не предусмотрено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рок регистрации запроса заявителя о предоставлении муниципальной услуги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 подлежит регистрации специалистом, ответственным за делопроизводство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, поступившее посредством почтовой связи, через уполномоченного представителя, посредством курьерской доставки регистрируется в течение 1 рабочего дня с момента поступления в администрацию поселения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о предоставлении муниципальной услуги при личном обращении заявителя составляет не более 15 минут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 регистрируется в электронном документообороте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Здание, в котором предоставляется муниципальная услуга, располагается с учетом пешеходной доступности для заявителей от остановок общественного транспорта, оборудуется отдельным входом для свободного доступа заявителей, вход в здание оборудуется информационными табличками, содержащими информацию о наименовании органа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здания для предоставления муниципальной услуги оборудуются: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сширенными проходами, позволяющими обеспечить беспрепятственный доступ инвалидов;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нформационной мнемосхемой (тактильной схемой движения);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омещения, в которых предоставляется муниципальная услуга, должны соответствовать санитарно-эпидемиологическим требованиям, правилами противопожарного режима, оборудоваться средствами оповещения о возникновении чрезвычайной ситуации и системой охраны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оборудуются соответствующими информационными стендами, вывесками, указателями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Информационные стенды размещаются на видном, доступном месте и призваны обеспечить заявителя исчерпывающей информацией. Стенды должны быть оформлены в едином стиле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Места ожидания должны соответствовать комфортным условиям для заявителей, оборудуются информационными стендами, стульями, столами, обеспечиваются письменными принадлежностями в количестве, достаточном для оформления документов заявителями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Каждое рабочее место специалиста, участвующего в предоставлении муниципальной услуги, оборудуется персональным компьютером с возможностью доступа к необходимым информационным базам данных,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В помещении, где предоставляется муниципальная услуги, создаются условия в соответствии с законодательством Российской Федерации о социальной защите инвалидов для беспрепятственного доступа инвалидов к залу ожидания, местам для заполнения запросов о предоставления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казатели доступности и качества муниципальной услуги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Показателями доступности муниципальной услуги являются: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транспортная доступность к местам предоставления муниципальной услуги;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озможность получения заявителями информации о правилах предоставления муниципальной услуги в информационно-телекоммуникационной сети «Интернет»: на официальном сайте администрации поселения, на Федеральном и Региональном порталах;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нформирование заявителей в форме индивидуального (устного или письменного), публичного (устного или письменного) информирования о порядке, стандарте, сроках предоставления муниципальной услуги;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бесплатность предоставления муниципальной услуги и информации о процедуре предоставления муниципальной услуги;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озможность получения муниципальной услуги в МФЦ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казателями качества муниципальной услуги являются: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блюдение сроков предоставления муниципальной услуги;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блюдение времени ожидания в очереди при подаче заявления о предоставлении муниципальной услуги и при получении результата предоставлении муниципальной услуги;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сутствие обоснованных жалоб заявителей по вопросу предоставления муниципальной услуги;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ответствие требованиям административного регламента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собенности предоставления муниципальной услуги в многофункциональных центрах предоставления государственных и муниципальных услуг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МФЦ осуществляется по принципу «одного окна» в соответствии с законодательством Российской Федерации и заключенным соглашением между МФЦ и администрации поселения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1 Многофункциональный центр осуществляет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Заявителей о порядке предоставления Услуги в многофункциональном центре, по иным вопросам, связанным с предоставлением Услуги, а также консультирование Заявителей о порядке предоставления Услуги в многофункциональном центре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явлений и выдачу заявителю результата предоставления Услуги, в том числе на бумажном носителе, подтверждающем содержание электронных документов, направленных в многофункциональный центр по результатам предоставления Услуги, а также выдачу документов, включая составление на бумажном носителе и заверение выписок из информационных систем органов, участвующих в предоставлении Услуги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процедуры и действия, предусмотренные Федеральным законом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 Информирование заявителей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Информирование Заявителя осуществляется следующими способами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-делового стиля реч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ое время предоставления консультации - не более 15 минут, время ожидания в очереди в секторе информирования для получения информации об Услуге не может превышать 15 минут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4. Выдача заявителю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(представителю Заявителя) способом, согласно заключенным соглашениям о взаимодействии заключенным между Уполномоченным органом и многофункциональным центром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2. Прием Заявителей для выдачи документов, являющихся результатом предоставления Услуги, осуществляетс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5. Работник многофункционального центра осуществляет следующие действия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иеме запросов о предоставлении Услуги либо комплексных запросов и выдаче документов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либо устанавливать личность заявителя, проводить его идентификацию, аутентификацию с использованием информационных систем, указанных в частях 10 и 11 статьи 7 Федерального закона № 210-ФЗ, а также проверять соответствие копий представляемых документов (за исключением нотариально заверенных) их оригиналам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олномочия представителя Заявителя (в случае обращения представителя Заявителя)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статус исполнения заявления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согласие Заявителя на участие в смс-опросе для оценки качества предоставленной Услуги многофункциональным центром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собенности предоставления муниципальной услуги в электронной форме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. Предоставление муниципальной услуги в электронной форме администрацией сельского поселения Ульт-Ягун не осуществляется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Случаи и порядок предоставления государственной услуги в упреждающем (проактивном) режиме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. Предоставление государственной услуги в упреждающем (проактивном) режиме не предусмотрено.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00A1"/>
      <w:bookmarkStart w:id="2" w:name="P00A1"/>
      <w:bookmarkEnd w:id="2"/>
    </w:p>
    <w:p>
      <w:pPr>
        <w:pStyle w:val="Normal"/>
        <w:spacing w:lineRule="auto" w:line="240" w:before="100" w:after="1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ем и регистрация документов, необходимых для предоставления муниципальной услуги;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готовка, подписание и выдача заявителю результата предоставления муниципальной услуги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. Основанием для начала административной процедуры является поступление в администрацию поселения заявления о предоставлении муниципальной услуги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пециалист администрации поселения либо работник МФЦ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, продолжительность административных действий, входящих в состав административной процедуры: прием и регистрация заявления о предоставлении муниципальной услуги осуществляется в порядке и сроки, установленные пунктом 8 административного регламента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зарегистрированное заявление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фиксации результата выполнения административной процедуры: факт регистрации заявления о предоставлении муниципальной услуги фиксируется в электронном документообороте. 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ое заявление и прилагаемые к нему документы передаются специалисту администрации поселения, ответственному за рассмотрение заявления, оформление документов, являющихся результатом предоставления муниципальной услуги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 Подготовка, подписание и выдача заявителю результата предоставления муниципальной услуги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ются поступившие ответственному исполнителю заявление и прилагаемые к нему документы, необходимые для предоставления муниципальной услуги (при их наличии)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 является специалист администрации поселения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действия, входящие в состав административной процедуры: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пециалист администрации поселения, ответственный за рассмотрение заявления, оформление документов, являющихся результатом предоставления муниципальной услуги, готовит информацию о порядке предоставления жилищно-коммунальных услуг населению. В ходе подготовки документов, являющихся результатом предоставления муниципальной услуги, запрашивается необходимая информация;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ект ответа передается главе сельского поселения Ульт-Ягун либо лицу, его замещающему, для подписания;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дписанный ответ передается в службу делопроизводства для регистрации и отправки в установленном порядке заявителю посредством почтовой связи, либо выдачи лично заявителю (его представителю)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о предоставлении информации о порядке предоставления жилищно-коммунальных услуг является отсутствие основания, указанного в пункте 5 административного регламента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выдача и (или) направление заявителю информации о порядке предоставления жилищно-коммунальных услуг населению либо фиксация в Журнале регистрации заявлений о предоставлении информации о порядке предоставления жилищно-коммунальных услуг информации, в случае, указанном в пункте административного регламента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ами фиксации результата выполнения административной процедуры являются: соответствующая запись в журнале регистрации заявлений о предоставлении информации о порядке предоставления жилищно-коммунальных услуг, направление заявителю информации о порядке предоставления жилищно-коммунальных услуг населению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должен превышать 30 календарных дней со дня регистрации заявления о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9. Варианты предоставления муниципальной услуги, включающие порядок её предоставления отдельным категориям заявителей, объединё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9.1. Иные варианты предоставления муниципальной услуги, включающие порядок её предоставления отдельным категориям заявителей, объединённых общими признаками, в том числе в отношении результата муниципальной услуги, за получением которого они обратились,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V. Иные положения, предусмотренные нормативным правовым актом Правительства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0. Иные положения нормативных правовых актов –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10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10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  <w:br/>
        <w:t>к административному регламенту</w:t>
        <w:br/>
        <w:br/>
        <w:t>Главе сельского поселения Ульт-Ягун</w:t>
        <w:br/>
        <w:t>________________________________________</w:t>
        <w:br/>
        <w:t>________________________________________</w:t>
        <w:br/>
        <w:t>Ф.И.О.</w:t>
        <w:br/>
        <w:t>от _____________________________________</w:t>
        <w:br/>
        <w:t xml:space="preserve">(фамилия, имя, отчество) </w:t>
        <w:br/>
        <w:t>проживающего по адресу:</w:t>
        <w:br/>
        <w:t>________________________________________</w:t>
        <w:br/>
        <w:t>улица___________________________________</w:t>
        <w:br/>
        <w:t>дом____________________________________</w:t>
        <w:br/>
        <w:t>квартира________________________________</w:t>
        <w:br/>
        <w:t>телефон_________________________________</w:t>
        <w:br/>
        <w:t>е-mail___________________________________</w:t>
        <w:br/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spacing w:lineRule="auto" w:line="240" w:before="10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24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100" w:after="24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100" w:after="24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100" w:after="24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100" w:after="24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100" w:after="24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100" w:after="24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100" w:after="24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100" w:after="24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100" w:after="10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100" w:after="24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100" w:after="24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100" w:after="24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100" w:after="240"/>
        <w:ind w:firstLine="480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прошу направить следующим образом (прописать/отметить нужное) </w:t>
      </w:r>
    </w:p>
    <w:p>
      <w:pPr>
        <w:pStyle w:val="Normal"/>
        <w:spacing w:lineRule="auto" w:line="240" w:before="100" w:after="24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почтовому адресу: ____________________________________________</w:t>
      </w:r>
    </w:p>
    <w:p>
      <w:pPr>
        <w:pStyle w:val="Normal"/>
        <w:spacing w:lineRule="auto" w:line="240" w:before="100" w:after="24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100" w:after="24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100" w:after="24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100" w:after="240"/>
        <w:ind w:firstLine="480"/>
        <w:rPr/>
      </w:pPr>
      <w:r>
        <w:rPr>
          <w:rFonts w:cs="Times New Roman" w:ascii="Times New Roman" w:hAnsi="Times New Roman"/>
          <w:sz w:val="28"/>
          <w:szCs w:val="28"/>
        </w:rPr>
        <w:t>2. электронной почтой: ____________________________________________</w:t>
      </w:r>
    </w:p>
    <w:p>
      <w:pPr>
        <w:pStyle w:val="Normal"/>
        <w:spacing w:lineRule="auto" w:line="240" w:before="100" w:after="240"/>
        <w:ind w:firstLine="480"/>
        <w:rPr/>
      </w:pPr>
      <w:r>
        <w:rPr>
          <w:rFonts w:cs="Times New Roman" w:ascii="Times New Roman" w:hAnsi="Times New Roman"/>
          <w:sz w:val="28"/>
          <w:szCs w:val="28"/>
        </w:rPr>
        <w:t>3. посредствам Регионального Портала государственных и муниципальных услуг: _____________________________________________________________</w:t>
      </w:r>
    </w:p>
    <w:p>
      <w:pPr>
        <w:pStyle w:val="Normal"/>
        <w:spacing w:lineRule="auto" w:line="240" w:before="100" w:after="24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личной явке в администрацию_________________________________</w:t>
      </w:r>
    </w:p>
    <w:p>
      <w:pPr>
        <w:pStyle w:val="Normal"/>
        <w:spacing w:lineRule="auto" w:line="240" w:before="100" w:after="24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ое___________________________________________________________</w:t>
      </w:r>
    </w:p>
    <w:p>
      <w:pPr>
        <w:pStyle w:val="Normal"/>
        <w:spacing w:lineRule="auto" w:line="240" w:before="100" w:after="24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"_______" _____________ 20___г. _____________________________________</w:t>
      </w:r>
    </w:p>
    <w:p>
      <w:pPr>
        <w:pStyle w:val="Normal"/>
        <w:spacing w:lineRule="auto" w:line="240" w:before="100" w:after="10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100" w:after="1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сельского поселения Ульт-Ягун</w:t>
      </w:r>
    </w:p>
    <w:p>
      <w:pPr>
        <w:pStyle w:val="Normal"/>
        <w:spacing w:lineRule="auto" w:line="240" w:before="100" w:after="1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сельского поселения Ульт-Ягун от 06.07.2012 № 56»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го нормативного правового акта администрации сельского поселения Ульт-Ягун в соответствие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, в соответствии с Федеральным законом № 494-ФЗ от 26.12.2024 «О внесении изменений в отдельные законодательные акты Российской Федерации»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подготовлен данный проект постановления.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  <w:tab/>
        <w:tab/>
        <w:tab/>
        <w:tab/>
        <w:tab/>
        <w:tab/>
        <w:tab/>
        <w:tab/>
        <w:t xml:space="preserve">В.В. Цукур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00" w:after="10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cs="Times New Roman"/>
      <w:lang w:val="en-US"/>
    </w:rPr>
  </w:style>
  <w:style w:type="character" w:styleId="Style12">
    <w:name w:val="Обычный (веб) Знак"/>
    <w:qFormat/>
    <w:rPr>
      <w:sz w:val="24"/>
      <w:szCs w:val="24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qFormat/>
    <w:rPr/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qFormat/>
    <w:rPr/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text1">
    <w:name w:val="header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QRCODE">
    <w:name w:val="#QRCOD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QRCODEIMG">
    <w:name w:val="#QRCODE IMG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2228011&amp;mark=000000000000000000000000000000000000000000000000007DO0K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ламент  признания жилых помещений непригодными для проживания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59:00Z</dcterms:created>
  <dc:creator>Ирина</dc:creator>
  <dc:description/>
  <cp:keywords/>
  <dc:language>en-US</dc:language>
  <cp:lastModifiedBy>User</cp:lastModifiedBy>
  <cp:lastPrinted>2025-08-21T10:45:00Z</cp:lastPrinted>
  <dcterms:modified xsi:type="dcterms:W3CDTF">2025-08-21T05:49:00Z</dcterms:modified>
  <cp:revision>4</cp:revision>
  <dc:subject/>
  <dc:title> </dc:title>
</cp:coreProperties>
</file>