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2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с изменениями от 25.07.2012 № 63, от 15.08.2013 № 89, от 24.07.2014 № 87, от 16.06.2016 № 127, от 22.06.2018 № 117, от 23.07.2018 № 139, от 18.10.2018 № 202, от 01.08.2019 № 111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3 приложения к постановлению дополнить пунктом 3.5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3 приложения к постановлению дополнить пунктом 3.6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6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Ульт-Ягун от 30.12.2011 № 112»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 подготовлен данный проект постановления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1:00Z</dcterms:created>
  <dc:creator>Ирина</dc:creator>
  <dc:description/>
  <cp:keywords/>
  <dc:language>en-US</dc:language>
  <cp:lastModifiedBy>User</cp:lastModifiedBy>
  <cp:lastPrinted>2025-08-22T11:51:00Z</cp:lastPrinted>
  <dcterms:modified xsi:type="dcterms:W3CDTF">2025-08-22T06:51:00Z</dcterms:modified>
  <cp:revision>2</cp:revision>
  <dc:subject/>
  <dc:title> </dc:title>
</cp:coreProperties>
</file>