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4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 от 20.06.2019 № 85, от 25.07.2012 № 65, от 22.07.2013 № 78, от 24.07.2014 № 88, от 22.07.2016 № 160, от 22.06.2018 № 118, от 30.08.2018 № 170, от 18.10.2018 № 208, от 20.06.2019 № 85, от 13.12.2021 № 184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1 пункта 2.6.1 раздела 2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.10 раздела 2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3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ление личности Заявителя (представителя Заявителя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гистрация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мплектности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инятие решения по результатам оказа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езультата оказани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услуги в электронной форме заявителю обеспечивается возможность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информации о порядке и сроках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а и регистрации Уполномоченным органом заявления и прилагаемых документов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сведений о ходе рассмотрения заявления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я оценки качества предоставлени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орядок осуществления административных процедур (действий) в электронной форме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заявления Заявителю обеспечиваетс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озможность сохранения заявления и иных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озможность печати на бумажном носителе копии электронной формы заявления и иных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в следующий за ним первый рабочий день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,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Правительства Российской Федерации от 12.12.2012 № </w:t>
        </w:r>
      </w:hyperlink>
      <w:r>
        <w:rPr>
          <w:rFonts w:cs="Times New Roman" w:ascii="Times New Roman" w:hAnsi="Times New Roman"/>
          <w:sz w:val="28"/>
          <w:szCs w:val="28"/>
        </w:rPr>
        <w:t>1284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 внесению изменений, в выданные в результате предоставления услуги документы, подлежит регистрации в день его поступления в уполномоченный орган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функциональный центр осуществляет:</w:t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Информирование заявителей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я осуществляется следующими способами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</w:t>
        <w:tab/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Выдача заявителю результата предоставления муниципальной услуги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</w:t>
        </w:r>
      </w:hyperlink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Работник многофункционального центра осуществляет следующие действия:</w:t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, а также проверяет соответствие копий представляемых документов (за исключением нотариально заверенных) их оригиналам; 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статус исполнения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Ульт-Ягун от 30.12.2011 № 114»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 подготовлен данный проект постановления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385986" TargetMode="External"/><Relationship Id="rId4" Type="http://schemas.openxmlformats.org/officeDocument/2006/relationships/hyperlink" Target="kodeks://link/d?nd=902303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0:00Z</dcterms:created>
  <dc:creator>Ирина</dc:creator>
  <dc:description/>
  <cp:keywords/>
  <dc:language>en-US</dc:language>
  <cp:lastModifiedBy>User</cp:lastModifiedBy>
  <cp:lastPrinted>2025-08-21T11:04:00Z</cp:lastPrinted>
  <dcterms:modified xsi:type="dcterms:W3CDTF">2025-08-21T06:05:00Z</dcterms:modified>
  <cp:revision>5</cp:revision>
  <dc:subject/>
  <dc:title> </dc:title>
</cp:coreProperties>
</file>