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5 года                                                                                       №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суббо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Ульт-Яг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1115"/>
          <w:sz w:val="28"/>
          <w:szCs w:val="28"/>
        </w:rPr>
      </w:pPr>
      <w:r>
        <w:rPr>
          <w:sz w:val="28"/>
        </w:rPr>
        <w:tab/>
      </w:r>
      <w:r>
        <w:rPr>
          <w:color w:val="0F1115"/>
          <w:sz w:val="28"/>
          <w:szCs w:val="28"/>
        </w:rPr>
        <w:t>В соответствии с письмом департамента жилищно-коммунального хозяйства, экологии, транспорта и связи администрации Сургутского района от 21.08.2025 № 31-01-21-4535 о проведении Всероссийского субботника «Зеленая Россия», в рамках Международной экологической акции «Спасти и сохранить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1115"/>
          <w:sz w:val="28"/>
          <w:szCs w:val="28"/>
        </w:rPr>
      </w:pPr>
      <w:r>
        <w:rPr>
          <w:color w:val="0F1115"/>
          <w:sz w:val="28"/>
          <w:szCs w:val="28"/>
        </w:rPr>
        <w:tab/>
        <w:t>1. Провести 22 сентября 2025 года на территории сельского поселения Ульт-Ягун субботник по благоустройству и санитарной очистке, приуроченный к марафону «В мире с природой» в рамках закрытия Международной экологической акции «Спасти и сохранить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1115"/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организацию и проведение субботника начальника службы ЖКХ и благоустройства Дзюбенко Д.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1115"/>
          <w:sz w:val="28"/>
          <w:szCs w:val="28"/>
        </w:rPr>
        <w:tab/>
        <w:t>3. Службе ЖКХ и благоустройств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1115"/>
          <w:sz w:val="28"/>
          <w:szCs w:val="28"/>
        </w:rPr>
        <w:tab/>
        <w:t>- обеспечить участников субботника необходимым инвентар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1115"/>
          <w:sz w:val="28"/>
          <w:szCs w:val="28"/>
        </w:rPr>
        <w:tab/>
        <w:t>- организовать вывоз и утилизацию собранного мус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1115"/>
          <w:sz w:val="28"/>
          <w:szCs w:val="28"/>
        </w:rPr>
        <w:tab/>
        <w:t>- проинформировать население о проведении субботника путем размещения объявлений в общественных местах и в официальных группах администрации в социальных сетях не позднее 17 сентября 2025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1115"/>
          <w:sz w:val="28"/>
          <w:szCs w:val="28"/>
        </w:rPr>
        <w:tab/>
        <w:t>4. Разместить настоящее распоряжение на официальном сайте администрации сельского поселения Ульт-Ягу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сельского поселения Ульт-Ягун                                              М.В. Яковин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ar(--ds-font-family-code);Times New Roman" w:hAnsi="var(--ds-font-family-code);Times New Roman" w:cs="Courier New"/>
          <w:color w:val="0F1115"/>
          <w:szCs w:val="28"/>
          <w:lang w:val="ru-RU"/>
        </w:rPr>
      </w:pPr>
      <w:r>
        <w:rPr>
          <w:rFonts w:cs="Courier New" w:ascii="var(--ds-font-family-code);Times New Roman" w:hAnsi="var(--ds-font-family-code);Times New Roman"/>
          <w:color w:val="0F1115"/>
          <w:szCs w:val="28"/>
          <w:lang w:val="ru-RU"/>
        </w:rPr>
      </w:r>
    </w:p>
    <w:p>
      <w:pPr>
        <w:pStyle w:val="22"/>
        <w:ind w:left="0" w:hanging="0"/>
        <w:rPr>
          <w:rFonts w:ascii="var(--ds-font-family-code);Times New Roman" w:hAnsi="var(--ds-font-family-code);Times New Roman" w:cs="Courier New"/>
          <w:color w:val="0F1115"/>
          <w:szCs w:val="28"/>
          <w:lang w:val="ru-RU"/>
        </w:rPr>
      </w:pPr>
      <w:r>
        <w:rPr>
          <w:rFonts w:cs="Courier New" w:ascii="var(--ds-font-family-code);Times New Roman" w:hAnsi="var(--ds-font-family-code);Times New Roman"/>
          <w:color w:val="0F1115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ar(--ds-font-family-cod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operator1</dc:creator>
  <dc:description/>
  <cp:keywords/>
  <dc:language>en-US</dc:language>
  <cp:lastModifiedBy>User-54</cp:lastModifiedBy>
  <cp:lastPrinted>2025-09-18T15:32:00Z</cp:lastPrinted>
  <dcterms:modified xsi:type="dcterms:W3CDTF">2025-09-18T10:37:00Z</dcterms:modified>
  <cp:revision>23</cp:revision>
  <dc:subject/>
  <dc:title>РОССИЙСКАЯ                                ФЕДЕРАЦИЯ</dc:title>
</cp:coreProperties>
</file>