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15 сентября 2025 года                                                                                           № 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овета депутатов </w:t>
      </w:r>
    </w:p>
    <w:p>
      <w:pPr>
        <w:pStyle w:val="Normal"/>
        <w:rPr/>
      </w:pPr>
      <w:r>
        <w:rPr>
          <w:sz w:val="28"/>
          <w:lang w:val="ru-RU"/>
        </w:rPr>
        <w:t xml:space="preserve">сельского поселения Ульт-Ягун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30.06.2015 № 7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Ульт-Ягун решил:</w:t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Внести в решение Совета депутатов сельского поселения Ульт-Ягун от 30.06.2015 № 74 «О регламенте Совета депутатов сельского поселения Ульт-Ягун»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Пункт 3 статьи 1 приложения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</w:rPr>
        <w:t>Глава сельского поселения Ульт-Ягун (далее – глава поселения) не может исполнять полномочия председателя Совета поселения.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ункт 1 статьи 7 приложения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олномочия депутата начинаются со дня его избрания и прекращаются со дня проведения первого заседания Совета поселения нового созыва в правомочном составе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и разместить на официальном сайте муниципального образования сельское поселение Ульт-Ягун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после его обнародования.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лава сельского поселения Ульт-Ягун                                                М.В. Яковин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21:00Z</dcterms:created>
  <dc:creator>KovylyDL</dc:creator>
  <dc:description/>
  <cp:keywords/>
  <dc:language>en-US</dc:language>
  <cp:lastModifiedBy>User</cp:lastModifiedBy>
  <cp:lastPrinted>2025-09-02T12:30:00Z</cp:lastPrinted>
  <dcterms:modified xsi:type="dcterms:W3CDTF">2025-09-16T05:21:00Z</dcterms:modified>
  <cp:revision>2</cp:revision>
  <dc:subject/>
  <dc:title>проект</dc:title>
</cp:coreProperties>
</file>