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сентября 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года                                                                                             № 103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righ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я 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ешение Совета депутатов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Ульт-Ягун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.06.2018 № 210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Ульт-Ягун от 28.06.2018 № 210 «О Порядке организации и проведения публичных слушаний в сельском поселении Ульт-Ягун» (с изменениями от 18.05.2023 № 215, от 26.01.2024 № 28) следующее измен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>Пункт 2 статьи 3 изложить в новой редакци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 В обязательном порядке на публичные слушания вы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оект устава сельского поселения Ульт-Ягун (далее – устав поселения)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просы о преобразовании муниципального образования.»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  <w:t>2. Обнародовать настоящее решение и разместить его на официальном сайте муниципального образования сельское поселение Ульт-Ягун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3"/>
          <w:shd w:fill="FFFFFF" w:val="clear"/>
        </w:rPr>
        <w:t>3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его обнародования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4. Контроль за выполнением решения возложить на главу сельского поселения Ульт-Ягун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льт-Ягун </w:t>
        <w:tab/>
        <w:tab/>
        <w:tab/>
        <w:tab/>
        <w:tab/>
        <w:tab/>
        <w:t>М.В. Яковинов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24:00Z</dcterms:created>
  <dc:creator>Секретарь</dc:creator>
  <dc:description/>
  <cp:keywords/>
  <dc:language>en-US</dc:language>
  <cp:lastModifiedBy>User</cp:lastModifiedBy>
  <cp:lastPrinted>2025-09-03T09:49:00Z</cp:lastPrinted>
  <dcterms:modified xsi:type="dcterms:W3CDTF">2025-09-16T05:24:00Z</dcterms:modified>
  <cp:revision>2</cp:revision>
  <dc:subject/>
  <dc:title/>
</cp:coreProperties>
</file>