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сентября 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года                                                                                            № 106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я 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шение Совета депутатов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Ульт-Ягун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1.01.2019 № 20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льт-Ягун от 31.01.2019 № 20 «Об утверждении Положения о старостах сельских населенных пунктов муниципального образования сельское поселение Ульт-Ягун» (с изменениями от 14.06.2019 № 39, от 30.09.2020 № 101, от 28.05.2021 № 136, от 29.03.2023 № 210, от 07.10.2024 № 49, от 31.10.2024 № 59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Пункт 4 статьи 1 раздела 1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4. Должность старосты сельского населенного пункта не является государственной должностью, должностью государственной гражданской службы, муниципальной должностью или должностью муниципальной службы.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.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6 статьи 1 раздела 1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6. Старостой сельского населенного пункта не может быть назначено лиц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мещающее государственную должность, должность государственной служб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знанное судом недееспособным или ограниченно дееспособны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меющее непогашенную или неснятую судимость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меющее статус иностранного агента.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ункт 1 статьи 4 раздела 1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1. Староста сельского населенного пункта для решения возложенных на него задач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непосредственного обеспечения жизнедеятельности населения в сельском населенном пунк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) взаимодействует с населением, в том числе посредством участия в сходах, собраниях граждан, направляет по результатам таких мероприятий обращения и предложения, подлежащие обязательному рассмотрению органами местного самоуправления сельского поселения Ульт-Ягу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 сельского поселения Ульт-Ягун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) осуществляет иные полномочия,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.».</w:t>
      </w:r>
    </w:p>
    <w:p>
      <w:pPr>
        <w:pStyle w:val="Normal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2. Обнародовать настоящее решение и разместить его на официальном сайте муниципального образования сельское поселение Ульт-Ягун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3"/>
          <w:shd w:fill="FFFFFF" w:val="clear"/>
        </w:rPr>
        <w:t>3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бнародования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4. Контроль за выполнением решения возложить на главу сельского поселения Ульт-Ягун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льт-Ягун </w:t>
        <w:tab/>
        <w:tab/>
        <w:tab/>
        <w:tab/>
        <w:tab/>
        <w:tab/>
        <w:t>М.В. Яковинов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9:00Z</dcterms:created>
  <dc:creator>Секретарь</dc:creator>
  <dc:description/>
  <cp:keywords/>
  <dc:language>en-US</dc:language>
  <cp:lastModifiedBy>User</cp:lastModifiedBy>
  <cp:lastPrinted>2025-09-03T11:05:00Z</cp:lastPrinted>
  <dcterms:modified xsi:type="dcterms:W3CDTF">2025-09-16T06:19:00Z</dcterms:modified>
  <cp:revision>2</cp:revision>
  <dc:subject/>
  <dc:title/>
</cp:coreProperties>
</file>