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79" w:hRule="exac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 сентября 2025 года                                                                                             № 107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.п. Ульт-Ягу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87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брания граждан на территории сельского поселения Ульт-Ягун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от 6 октября 2003 года № 131-ФЗ «Об общих принципах организации местного самоуправления в Российской Федерации», статьей 12 устава сельского поселения Ульт-Ягун, решения Совета депутатов сельского поселения Ульт-Ягун от 07.12.2020 № 117 «</w:t>
      </w:r>
      <w:r>
        <w:rPr>
          <w:rFonts w:eastAsia="Calibri"/>
          <w:bCs/>
          <w:sz w:val="28"/>
          <w:szCs w:val="28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</w:t>
      </w:r>
      <w:r>
        <w:rPr>
          <w:bCs/>
          <w:sz w:val="28"/>
          <w:szCs w:val="28"/>
        </w:rPr>
        <w:t>Ульт-Ягун</w:t>
      </w:r>
      <w:r>
        <w:rPr>
          <w:sz w:val="28"/>
          <w:szCs w:val="28"/>
        </w:rPr>
        <w:t>» (с изменениями от 09.02.2021 №125), уведомления о проведении собрания граждан от 03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населения Сургутского района собрание граждан на территории сельского поселения Ульт-Ягу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ату проведения собрания граждан -22 сентября 2025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собрания граждан - с 18-00 до 18-40 час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) место проведения собрания граждан – п. Ульт-Ягун, ул. 35 лет Победы, д. 1/18, МКУК «Ульт-Ягунский центр досуга и твор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, выносимый на рассмотрение - обсуждение вопроса внесения инициативного проекта и рассмотрение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общественной территории по ул. 35 лет Победы д. 4-8А, Железнодорожни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ое количество участников -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ые лица за подготовку и проведение собрания – Поповская Карина Ивановна, Карапетян Самвел Армаисович, Дзюбенко Виталий Николаеви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селенный пункт, жители которого будут участвовать в собрании – п. Ульт-Ягун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) численность граждан, проживающих в п. Ульт-Ягун– 1900 человек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сельского поселения Ульт-Ягун в течение 5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льт-Ягун</w:t>
        <w:tab/>
        <w:tab/>
        <w:tab/>
        <w:tab/>
        <w:tab/>
        <w:tab/>
        <w:tab/>
        <w:tab/>
        <w:t xml:space="preserve">М.В. Якови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ahoma" w:hAnsi="Tahoma" w:cs="Tahoma"/>
      <w:sz w:val="18"/>
      <w:szCs w:val="18"/>
      <w:lang w:val="ru-RU" w:bidi="ar-SA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1:00Z</dcterms:created>
  <dc:creator>1</dc:creator>
  <dc:description/>
  <cp:keywords/>
  <dc:language>en-US</dc:language>
  <cp:lastModifiedBy>User</cp:lastModifiedBy>
  <cp:lastPrinted>2025-09-05T11:42:00Z</cp:lastPrinted>
  <dcterms:modified xsi:type="dcterms:W3CDTF">2025-09-16T06:21:00Z</dcterms:modified>
  <cp:revision>2</cp:revision>
  <dc:subject/>
  <dc:title/>
</cp:coreProperties>
</file>